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dover and District Snooker Leagu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ered Players 2024-25 Season</w:t>
      </w:r>
    </w:p>
    <w:p>
      <w:pPr>
        <w:pStyle w:val="Heading1"/>
        <w:rPr/>
      </w:pPr>
      <w:r>
        <w:rPr>
          <w:b w:val="false"/>
          <w:szCs w:val="24"/>
        </w:rPr>
        <w:t>Handicaps 2024-25 season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Starting Handicap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Enham Club A</w:t>
        <w:tab/>
        <w:t>(352098)</w:t>
        <w:tab/>
        <w:t>H/Cap</w:t>
        <w:tab/>
        <w:tab/>
        <w:t>Enham Club B</w:t>
        <w:tab/>
        <w:tab/>
        <w:tab/>
        <w:t>H/Cap</w:t>
      </w:r>
    </w:p>
    <w:p>
      <w:pPr>
        <w:pStyle w:val="Normal"/>
        <w:rPr/>
      </w:pPr>
      <w:r>
        <w:rPr/>
        <w:t>Barry Coleman</w:t>
        <w:tab/>
        <w:t>07720 843696</w:t>
        <w:tab/>
        <w:t>10 Capt</w:t>
        <w:tab/>
        <w:tab/>
        <w:t>Ken Brown</w:t>
        <w:tab/>
        <w:t>07843 242440</w:t>
        <w:tab/>
        <w:t>-2 Capt</w:t>
      </w:r>
    </w:p>
    <w:p>
      <w:pPr>
        <w:pStyle w:val="Normal"/>
        <w:rPr/>
      </w:pPr>
      <w:r>
        <w:rPr/>
        <w:t>James Mack</w:t>
        <w:tab/>
        <w:t>07787 523214</w:t>
        <w:tab/>
        <w:t>41</w:t>
        <w:tab/>
        <w:tab/>
        <w:t>Ryan Pumfrey</w:t>
        <w:tab/>
        <w:t>07540 246226</w:t>
        <w:tab/>
        <w:t>8</w:t>
      </w:r>
    </w:p>
    <w:p>
      <w:pPr>
        <w:pStyle w:val="Normal"/>
        <w:rPr/>
      </w:pPr>
      <w:r>
        <w:rPr/>
        <w:t xml:space="preserve">David Adamson </w:t>
        <w:tab/>
        <w:t>07986 428480</w:t>
        <w:tab/>
        <w:t>27</w:t>
        <w:tab/>
        <w:tab/>
        <w:t>Ben Battey</w:t>
        <w:tab/>
        <w:t>07919 237020</w:t>
        <w:tab/>
        <w:t>13</w:t>
        <w:tab/>
      </w:r>
    </w:p>
    <w:p>
      <w:pPr>
        <w:pStyle w:val="Normal"/>
        <w:rPr/>
      </w:pPr>
      <w:r>
        <w:rPr/>
        <w:t>Ian Easton</w:t>
        <w:tab/>
        <w:t xml:space="preserve">07464 603132  </w:t>
        <w:tab/>
        <w:t>11</w:t>
        <w:tab/>
        <w:tab/>
        <w:t>Scott Devlin</w:t>
        <w:tab/>
        <w:t>07525 137592</w:t>
        <w:tab/>
        <w:t>-9</w:t>
        <w:tab/>
      </w:r>
    </w:p>
    <w:p>
      <w:pPr>
        <w:pStyle w:val="Normal"/>
        <w:rPr/>
      </w:pPr>
      <w:r>
        <w:rPr/>
        <w:t>Matt Hall</w:t>
        <w:tab/>
        <w:tab/>
        <w:tab/>
        <w:t>25</w:t>
        <w:tab/>
        <w:tab/>
        <w:t xml:space="preserve">Steve Green </w:t>
        <w:tab/>
        <w:t>07988 709625</w:t>
        <w:tab/>
        <w:t>10</w:t>
      </w:r>
    </w:p>
    <w:p>
      <w:pPr>
        <w:pStyle w:val="Normal"/>
        <w:rPr/>
      </w:pPr>
      <w:r>
        <w:rPr/>
        <w:t>Chris Hynes</w:t>
        <w:tab/>
        <w:t>07717 865512</w:t>
        <w:tab/>
        <w:t>23</w:t>
        <w:tab/>
        <w:tab/>
      </w:r>
    </w:p>
    <w:p>
      <w:pPr>
        <w:pStyle w:val="Normal"/>
        <w:rPr/>
      </w:pPr>
      <w:r>
        <w:rPr/>
        <w:t>David Hynes</w:t>
        <w:tab/>
        <w:t>07787 104083</w:t>
        <w:tab/>
        <w:t>32</w:t>
        <w:tab/>
        <w:tab/>
        <w:t>Enham Club C</w:t>
        <w:tab/>
        <w:tab/>
        <w:tab/>
        <w:t>H/Cap</w:t>
      </w:r>
    </w:p>
    <w:p>
      <w:pPr>
        <w:pStyle w:val="Normal"/>
        <w:rPr/>
      </w:pPr>
      <w:r>
        <w:rPr/>
        <w:tab/>
        <w:tab/>
        <w:tab/>
        <w:tab/>
        <w:tab/>
        <w:tab/>
        <w:t>Bob Grist</w:t>
        <w:tab/>
        <w:t>07900 664600</w:t>
        <w:tab/>
        <w:t>40 Capt</w:t>
      </w:r>
    </w:p>
    <w:p>
      <w:pPr>
        <w:pStyle w:val="Normal"/>
        <w:rPr/>
      </w:pPr>
      <w:r>
        <w:rPr/>
        <w:tab/>
        <w:tab/>
        <w:tab/>
        <w:tab/>
        <w:tab/>
        <w:tab/>
        <w:t>David Brooking</w:t>
        <w:tab/>
        <w:t>07896 825569</w:t>
        <w:tab/>
        <w:t>22</w:t>
      </w:r>
    </w:p>
    <w:p>
      <w:pPr>
        <w:pStyle w:val="Normal"/>
        <w:rPr/>
      </w:pPr>
      <w:r>
        <w:rPr/>
        <w:tab/>
        <w:tab/>
        <w:tab/>
        <w:tab/>
        <w:tab/>
        <w:tab/>
        <w:t>Peter Rushworth</w:t>
        <w:tab/>
        <w:t>07765 888543</w:t>
        <w:tab/>
        <w:t>39</w:t>
      </w:r>
    </w:p>
    <w:p>
      <w:pPr>
        <w:pStyle w:val="Normal"/>
        <w:rPr/>
      </w:pPr>
      <w:r>
        <w:rPr/>
        <w:tab/>
        <w:tab/>
        <w:tab/>
        <w:tab/>
        <w:tab/>
        <w:tab/>
        <w:t>Matthew Carrick</w:t>
      </w:r>
    </w:p>
    <w:p>
      <w:pPr>
        <w:pStyle w:val="Normal"/>
        <w:rPr/>
      </w:pPr>
      <w:r>
        <w:rPr/>
        <w:t>Overton Institute</w:t>
        <w:tab/>
        <w:tab/>
        <w:tab/>
        <w:t>H/Cap</w:t>
      </w:r>
    </w:p>
    <w:p>
      <w:pPr>
        <w:pStyle w:val="Normal"/>
        <w:rPr/>
      </w:pPr>
      <w:r>
        <w:rPr/>
        <w:t>Alan Walters</w:t>
        <w:tab/>
        <w:t>07770 544929</w:t>
        <w:tab/>
        <w:t>5 Capt</w:t>
        <w:tab/>
        <w:tab/>
        <w:t>Old Castle Club</w:t>
        <w:tab/>
        <w:t>(398064)</w:t>
        <w:tab/>
        <w:t>H/Cap</w:t>
      </w:r>
    </w:p>
    <w:p>
      <w:pPr>
        <w:pStyle w:val="Normal"/>
        <w:rPr>
          <w:color w:val="FF0000"/>
        </w:rPr>
      </w:pPr>
      <w:r>
        <w:rPr/>
        <w:t>Richard Sopp</w:t>
        <w:tab/>
        <w:t>07557 405964</w:t>
        <w:tab/>
        <w:t>4</w:t>
        <w:tab/>
        <w:tab/>
        <w:t>Ashton Taylor</w:t>
        <w:tab/>
        <w:t>07713 336520</w:t>
        <w:tab/>
        <w:t>33 Capt</w:t>
      </w:r>
    </w:p>
    <w:p>
      <w:pPr>
        <w:pStyle w:val="Normal"/>
        <w:rPr/>
      </w:pPr>
      <w:r>
        <w:rPr/>
        <w:t>Anthony Hutchins 07798 844642</w:t>
        <w:tab/>
        <w:t>25</w:t>
        <w:tab/>
        <w:tab/>
        <w:t>Mike Bailey</w:t>
        <w:tab/>
        <w:t>07946 305369</w:t>
        <w:tab/>
        <w:t>68</w:t>
      </w:r>
      <w:r>
        <w:rPr>
          <w:color w:val="FF0000"/>
        </w:rPr>
        <w:t xml:space="preserve"> </w:t>
      </w:r>
      <w:r>
        <w:rPr/>
        <w:t>V/Capt</w:t>
      </w:r>
    </w:p>
    <w:p>
      <w:pPr>
        <w:pStyle w:val="Normal"/>
        <w:rPr/>
      </w:pPr>
      <w:r>
        <w:rPr/>
        <w:t>Gary Walters</w:t>
        <w:tab/>
        <w:t>07590 374138</w:t>
        <w:tab/>
        <w:t>31</w:t>
        <w:tab/>
        <w:tab/>
        <w:t>Billy Hilton</w:t>
        <w:tab/>
        <w:t>07837 022349</w:t>
        <w:tab/>
        <w:t>60</w:t>
      </w:r>
    </w:p>
    <w:p>
      <w:pPr>
        <w:pStyle w:val="Normal"/>
        <w:rPr/>
      </w:pPr>
      <w:r>
        <w:rPr/>
        <w:t>Jeremy Stickland</w:t>
        <w:tab/>
        <w:t>07464 725505</w:t>
        <w:tab/>
        <w:t>29</w:t>
        <w:tab/>
        <w:tab/>
        <w:t>Jason O’Hanlon</w:t>
        <w:tab/>
        <w:t>07873 383584</w:t>
        <w:tab/>
        <w:t>38</w:t>
      </w:r>
    </w:p>
    <w:p>
      <w:pPr>
        <w:pStyle w:val="Normal"/>
        <w:rPr/>
      </w:pPr>
      <w:r>
        <w:rPr/>
        <w:t>Mark Bishop</w:t>
        <w:tab/>
        <w:t>07903 858125</w:t>
        <w:tab/>
        <w:t>-15</w:t>
        <w:tab/>
        <w:tab/>
        <w:t>Connor Hilton</w:t>
        <w:tab/>
        <w:t>07513 584368</w:t>
        <w:tab/>
        <w:t>37</w:t>
      </w:r>
    </w:p>
    <w:p>
      <w:pPr>
        <w:pStyle w:val="Normal"/>
        <w:rPr/>
      </w:pPr>
      <w:r>
        <w:rPr/>
        <w:tab/>
        <w:tab/>
        <w:tab/>
        <w:tab/>
        <w:tab/>
        <w:tab/>
        <w:t>Jim Patterson</w:t>
        <w:tab/>
        <w:t>07835 772115</w:t>
        <w:tab/>
        <w:t>3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olversdene A</w:t>
        <w:tab/>
        <w:t>(352270)</w:t>
        <w:tab/>
        <w:t>H/Cap</w:t>
        <w:tab/>
        <w:tab/>
        <w:t>WolversdeneB</w:t>
        <w:tab/>
        <w:t>(352270)</w:t>
        <w:tab/>
        <w:t>H/Cap</w:t>
        <w:tab/>
      </w:r>
    </w:p>
    <w:p>
      <w:pPr>
        <w:pStyle w:val="Normal"/>
        <w:rPr/>
      </w:pPr>
      <w:r>
        <w:rPr/>
        <w:t>Gary Budden</w:t>
        <w:tab/>
        <w:t>07799 130232</w:t>
        <w:tab/>
        <w:t xml:space="preserve">42 Capt </w:t>
        <w:tab/>
        <w:tab/>
        <w:t xml:space="preserve">Jerome Chaplin </w:t>
        <w:tab/>
        <w:t>07434 550372</w:t>
        <w:tab/>
        <w:t>21 Capt</w:t>
      </w:r>
    </w:p>
    <w:p>
      <w:pPr>
        <w:pStyle w:val="Normal"/>
        <w:rPr/>
      </w:pPr>
      <w:r>
        <w:rPr/>
        <w:t>Kori Church</w:t>
        <w:tab/>
        <w:t>07341 963467</w:t>
        <w:tab/>
        <w:t>45V/Capt</w:t>
        <w:tab/>
        <w:t>Ben Day</w:t>
        <w:tab/>
        <w:tab/>
        <w:t>07904 801126</w:t>
        <w:tab/>
        <w:t>27</w:t>
      </w:r>
    </w:p>
    <w:p>
      <w:pPr>
        <w:pStyle w:val="Normal"/>
        <w:rPr/>
      </w:pPr>
      <w:r>
        <w:rPr/>
        <w:t>Paul Eastman</w:t>
        <w:tab/>
        <w:t>07552 447957</w:t>
        <w:tab/>
        <w:t>43</w:t>
        <w:tab/>
        <w:tab/>
        <w:t>Gaz Turner</w:t>
        <w:tab/>
        <w:tab/>
        <w:tab/>
        <w:t>23</w:t>
      </w:r>
    </w:p>
    <w:p>
      <w:pPr>
        <w:pStyle w:val="Normal"/>
        <w:rPr/>
      </w:pPr>
      <w:r>
        <w:rPr/>
        <w:t>Adam Page</w:t>
        <w:tab/>
        <w:t>07876 412969</w:t>
        <w:tab/>
        <w:t>35</w:t>
        <w:tab/>
        <w:tab/>
        <w:t>Nick Chilton</w:t>
        <w:tab/>
        <w:tab/>
        <w:tab/>
        <w:t>4</w:t>
      </w:r>
    </w:p>
    <w:p>
      <w:pPr>
        <w:pStyle w:val="Normal"/>
        <w:rPr/>
      </w:pPr>
      <w:r>
        <w:rPr/>
        <w:t>Korbin Lowe</w:t>
        <w:tab/>
        <w:tab/>
        <w:tab/>
        <w:t>15</w:t>
        <w:tab/>
        <w:tab/>
        <w:t>Jake Conner</w:t>
        <w:tab/>
        <w:tab/>
        <w:tab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33:00Z</dcterms:created>
  <dc:creator>Ken Brown</dc:creator>
  <dc:description/>
  <cp:keywords/>
  <dc:language>en-US</dc:language>
  <cp:lastModifiedBy>Ken Brown</cp:lastModifiedBy>
  <cp:lastPrinted>2024-04-19T08:01:00Z</cp:lastPrinted>
  <dcterms:modified xsi:type="dcterms:W3CDTF">2024-08-06T14:51:00Z</dcterms:modified>
  <cp:revision>3</cp:revision>
  <dc:subject/>
  <dc:title>Registered Players 1997-98 Season</dc:title>
</cp:coreProperties>
</file>