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dover and District Snooker Leagu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24 - 2025 Season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b w:val="false"/>
          <w:szCs w:val="24"/>
        </w:rPr>
        <w:t>Draws completed on 25/09/2024 At Enham Club by</w:t>
      </w:r>
      <w:r>
        <w:rPr>
          <w:szCs w:val="24"/>
        </w:rPr>
        <w:tab/>
      </w:r>
      <w:r>
        <w:rPr>
          <w:b w:val="false"/>
          <w:szCs w:val="24"/>
        </w:rPr>
        <w:t xml:space="preserve">Ken Brown and Bob Grist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ver Porter Handicap Singles First Round (Best of 3)</w:t>
      </w:r>
    </w:p>
    <w:p>
      <w:pPr>
        <w:pStyle w:val="Normal"/>
        <w:rPr/>
      </w:pPr>
      <w:r>
        <w:rPr>
          <w:b/>
          <w:sz w:val="24"/>
          <w:szCs w:val="24"/>
        </w:rPr>
        <w:t>Maximum Handicap 35 (All matches to be off starting handicaps in bracke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lan Walters</w:t>
        <w:tab/>
        <w:t>(5)</w:t>
        <w:tab/>
        <w:tab/>
        <w:t>v</w:t>
        <w:tab/>
        <w:tab/>
        <w:t>Nick Chilton (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 Battey</w:t>
        <w:tab/>
        <w:t>(13)</w:t>
        <w:tab/>
        <w:tab/>
        <w:t>v</w:t>
        <w:tab/>
        <w:tab/>
        <w:t>Ken Brown (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Sopp (4)</w:t>
        <w:tab/>
        <w:tab/>
        <w:t>v</w:t>
        <w:tab/>
        <w:tab/>
        <w:t>James Mack (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ome Chaplin (21)</w:t>
        <w:tab/>
        <w:tab/>
        <w:t>v</w:t>
        <w:tab/>
        <w:tab/>
        <w:t>Steve Green (10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Walters (31)</w:t>
        <w:tab/>
        <w:tab/>
        <w:t>v</w:t>
        <w:tab/>
        <w:tab/>
        <w:t>Chris Hynes (23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Bishop (-15)</w:t>
        <w:tab/>
        <w:tab/>
        <w:t>v</w:t>
        <w:tab/>
        <w:tab/>
        <w:t>Anthony Hutchins (2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Bailey (68)</w:t>
        <w:tab/>
        <w:tab/>
        <w:t>v</w:t>
        <w:tab/>
        <w:tab/>
        <w:t>David Brooking (22)</w:t>
      </w:r>
    </w:p>
    <w:p>
      <w:pPr>
        <w:pStyle w:val="Normal"/>
        <w:rPr/>
      </w:pPr>
      <w:r>
        <w:rPr>
          <w:sz w:val="24"/>
          <w:szCs w:val="24"/>
        </w:rPr>
        <w:t>Ryan Pumfrey</w:t>
        <w:tab/>
        <w:t>(8)</w:t>
        <w:tab/>
        <w:tab/>
        <w:t>v</w:t>
        <w:tab/>
        <w:tab/>
        <w:t>Scott Devlin (-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Budden (42)</w:t>
        <w:tab/>
        <w:tab/>
        <w:t>v</w:t>
        <w:tab/>
        <w:tab/>
        <w:t>Barry Coleman (10)</w:t>
      </w:r>
    </w:p>
    <w:p>
      <w:pPr>
        <w:pStyle w:val="Normal"/>
        <w:rPr/>
      </w:pPr>
      <w:r>
        <w:rPr>
          <w:sz w:val="24"/>
          <w:szCs w:val="24"/>
        </w:rPr>
        <w:t>Bob Grist (40)</w:t>
        <w:tab/>
        <w:tab/>
        <w:tab/>
        <w:t>v</w:t>
        <w:tab/>
        <w:tab/>
        <w:t>Jeremy Stickland (2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ton Taylor (33)</w:t>
        <w:tab/>
        <w:tab/>
        <w:t>v</w:t>
        <w:tab/>
        <w:tab/>
        <w:t>Ben Day (27)</w:t>
      </w:r>
    </w:p>
    <w:p>
      <w:pPr>
        <w:pStyle w:val="Normal"/>
        <w:rPr/>
      </w:pPr>
      <w:r>
        <w:rPr>
          <w:sz w:val="24"/>
          <w:szCs w:val="24"/>
        </w:rPr>
        <w:t>Jason O’Hanlon (38)</w:t>
        <w:tab/>
        <w:tab/>
        <w:t>v</w:t>
        <w:tab/>
        <w:tab/>
        <w:t>Matt Hall (25)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es</w:t>
        <w:tab/>
        <w:t>Gaz Turner, Paul Eastman, David Hynes and Kori Chu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home player is responsible for contacting his opponent or opponents Captain and arranging to play the match prior to Sunday 27 Octobe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 Reds Jim Fraser Pairs First Round (Best of 5 and Maximum 20 Star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 matches to be off starting handicaps in bracke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n Brown (-2) &amp; Ryan Pumfrey (8)</w:t>
        <w:tab/>
        <w:t xml:space="preserve">  v   Jason O’Hanlon (38) &amp; Ashton Taylor (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Sopp (4) &amp; Gary Walters (31) v  Nick Chilton (4) &amp; Gaz Turner (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emy Stickland (29) &amp; Mark Bishop (15)  v  Gary Budden  (42) &amp; Kori Church (4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y Coleman (10) &amp; Chris Hynes (23)  v  Mike Bailey (68) &amp; Jim Patterson (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Mack (41) &amp; Matt Hall (25)  v  Bob Grist (40) &amp; AN Other to be confir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yes  - Ben Battey &amp; Scott Devlin, Alan Walters &amp; Anthony Hutchin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rome Chaplin &amp; Ben 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home players are responsible for contacting their opponents or opponents Captain and arranging to play the match prior to Sunday 25 November 202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(Handicaps - quarter of players handicaps and round up - maximum 20 start)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l Cotterill Singles Scratch First Round (Best of 3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y Coleman</w:t>
        <w:tab/>
        <w:t>v</w:t>
        <w:tab/>
        <w:t xml:space="preserve">Anthony Hutch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z Turner</w:t>
        <w:tab/>
        <w:tab/>
        <w:t>v</w:t>
        <w:tab/>
        <w:t>Scott Dev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Walters</w:t>
        <w:tab/>
        <w:tab/>
        <w:t>v</w:t>
        <w:tab/>
        <w:t>Gary Bu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Bishop</w:t>
        <w:tab/>
        <w:tab/>
        <w:t>v</w:t>
        <w:tab/>
        <w:t>Jeremy Stick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yes – Ken Brown, Ryan Pumfrey, Ben Battey, Steve Green, Alan Walter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ard Sopp, Kori Church, Paul Eastman, Matt Hall, Jerome Chapli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 Day and Nick Chi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home player is responsible for contacting his opponent or opponents Captain and arranging to play the match prior to Sunday 27 Octobe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9:00Z</dcterms:created>
  <dc:creator>Ken Brown</dc:creator>
  <dc:description/>
  <cp:keywords/>
  <dc:language>en-US</dc:language>
  <cp:lastModifiedBy>Ken Brown</cp:lastModifiedBy>
  <cp:lastPrinted>2022-11-03T09:48:00Z</cp:lastPrinted>
  <dcterms:modified xsi:type="dcterms:W3CDTF">2024-09-27T09:58:00Z</dcterms:modified>
  <cp:revision>4</cp:revision>
  <dc:subject/>
  <dc:title>Registered Players 1997-98 Season</dc:title>
</cp:coreProperties>
</file>